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7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sr-CS"/>
        </w:rPr>
        <w:t>Изјава о ауторств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 и презиме аутора: 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јављуј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докторска дисертација под насловом: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rmal"/>
        <w:autoSpaceDE w:val="false"/>
        <w:spacing w:before="0" w:after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 сопственог истраживачког р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кторска дисертација у цјелини ни у дјеловима није била предложена за стицање било које дипломе на другим високошколским установа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  <w:sz w:val="24"/>
          <w:szCs w:val="24"/>
        </w:rPr>
        <w:t>ау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Vlada1l"/>
        <w:ind w:left="432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lang w:val="ru-RU" w:eastAsia="en-US"/>
        </w:rPr>
        <w:t>___________________________</w:t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lada1l"/>
        <w:spacing w:before="0" w:after="24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јесто: __________________</w:t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тум: __________________</w:t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7:00Z</dcterms:created>
  <dc:creator>vladimir</dc:creator>
  <dc:description/>
  <cp:keywords/>
  <dc:language>en-US</dc:language>
  <cp:lastModifiedBy>Author</cp:lastModifiedBy>
  <cp:lastPrinted>2019-11-08T12:12:00Z</cp:lastPrinted>
  <dcterms:modified xsi:type="dcterms:W3CDTF">2019-11-10T10:35:00Z</dcterms:modified>
  <cp:revision>12</cp:revision>
  <dc:subject/>
  <dc:title>Прилог 1</dc:title>
</cp:coreProperties>
</file>