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 У ИСТОЧНОМ САРАЈЕ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АКУЛ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 Р И Ј А В 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иједлога теме за израду докторске дисер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ПОДАЦИ О КАНДИДАТ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јесто рође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графиј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граф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ОБРАЗЛОЖЕЊЕ ПРИЈЕДЛОГА ТЕМЕ ДОКТОРСКЕ ДИСЕР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Радни наслов докторске дисертациј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2. Научна област којој припада тема докторске дисертациј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Предмет научног  истражива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4. Циљеви истражива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5. Радне хипотез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6. План рада и методе истражива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7. Очекивани резултати истраживања и њихов значај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8. Списак литературе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/>
      </w:pPr>
      <w:r>
        <w:rPr/>
        <w:t>3. ПРИЈЕДЛОГ МЕНТОРА/КОМЕНТОР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учно-наставно звањ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улт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жа научна обла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граф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графија: (навести до 5 најважнијих радова из научне области из које је тема дисертације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6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ИС КАНДИДА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</w:t>
            </w:r>
          </w:p>
        </w:tc>
        <w:tc>
          <w:tcPr>
            <w:tcW w:w="45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17:00Z</dcterms:created>
  <dc:creator>Author</dc:creator>
  <dc:description/>
  <cp:keywords/>
  <dc:language>en-US</dc:language>
  <cp:lastModifiedBy>Author</cp:lastModifiedBy>
  <dcterms:modified xsi:type="dcterms:W3CDTF">2019-12-20T10:17:00Z</dcterms:modified>
  <cp:revision>6</cp:revision>
  <dc:subject/>
  <dc:title/>
</cp:coreProperties>
</file>