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5715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Број:</w:t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151765</wp:posOffset>
                </wp:positionV>
                <wp:extent cx="2496820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22.2pt;mso-wrap-distance-left:9.05pt;mso-wrap-distance-right:9.05pt;mso-wrap-distance-top:0pt;mso-wrap-distance-bottom:0pt;margin-top:11.9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Упутство и молба за обављање стручне пракс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_____________, студент ________________________факултета Универзитета у Источном Сарајеву, број досијеа_______________, који-а у школској _____/_____. години одслушао-ла ___ семестар, студијски програм _________________________________________, упућује се да обави стручну праксу у вашој компанији/предузећу/институцији, а према раније закљученом уговору/ раније добијеној сагласности са ваше стране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ручна пракса обавиће се у периоду од</w:t>
      </w:r>
      <w:r>
        <w:rPr>
          <w:lang w:val="bs-BA"/>
        </w:rPr>
        <w:t xml:space="preserve"> </w:t>
      </w:r>
      <w:r>
        <w:rPr>
          <w:lang w:val="sr-RS"/>
        </w:rPr>
        <w:t>_____</w:t>
      </w:r>
      <w:r>
        <w:rPr>
          <w:lang w:val="bs-BA"/>
        </w:rPr>
        <w:t xml:space="preserve"> </w:t>
      </w:r>
      <w:r>
        <w:rPr>
          <w:lang w:val="sr-RS"/>
        </w:rPr>
        <w:t xml:space="preserve">до _____ године, тј. у периоду који ви одредите у директном контакту са кандидатом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sr-RS"/>
        </w:rPr>
        <w:t>Молимо вас да именованом студенту омогућите обављање стручне праксе према Правилнику о обављању студентске стручне праксе Универзитета у Источном Сарајеву и према вашим могућностима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sr-RS"/>
        </w:rPr>
        <w:t>Молимо вас да по завршеној стручној пракси и попуните и студенту уручите приложену потврду о успјешно/неуспјешно обављеној стручној пракси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b/>
          <w:lang w:val="sr-RS"/>
        </w:rPr>
        <w:t>Дек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RS"/>
        </w:rPr>
        <w:t>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Проф. др Миладин Глигор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Наслов,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удент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удент (досије),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/а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sectPr>
      <w:type w:val="nextPage"/>
      <w:pgSz w:w="12240" w:h="15840"/>
      <w:pgMar w:left="1418" w:right="1418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8:00Z</dcterms:created>
  <dc:creator>X</dc:creator>
  <dc:description/>
  <dc:language>en-US</dc:language>
  <cp:lastModifiedBy>PC036</cp:lastModifiedBy>
  <cp:lastPrinted>2011-07-15T11:54:00Z</cp:lastPrinted>
  <dcterms:modified xsi:type="dcterms:W3CDTF">2018-04-05T10:28:00Z</dcterms:modified>
  <cp:revision>2</cp:revision>
  <dc:subject/>
  <dc:title/>
</cp:coreProperties>
</file>