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УПУТ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за израду мастер ра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кориц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УНИВЕРЗИТЕТ У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ИСТОЧНОМ </w:t>
      </w:r>
      <w:r>
        <w:rPr>
          <w:rFonts w:cs="Arial" w:ascii="Arial" w:hAnsi="Arial"/>
          <w:b/>
          <w:sz w:val="28"/>
          <w:szCs w:val="28"/>
          <w:lang w:val="ru-RU"/>
        </w:rPr>
        <w:t>САРАЈ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ХНОЛОШКИ ФАКУЛТЕТ ЗВОР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ме и презим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НАСЛОВ МАСТЕР РАД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АСТЕР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ворник, мјесец 20__</w:t>
      </w:r>
    </w:p>
    <w:p>
      <w:pPr>
        <w:pStyle w:val="Normal"/>
        <w:jc w:val="right"/>
        <w:rPr/>
      </w:pPr>
      <w:r>
        <w:rPr>
          <w:rFonts w:cs="Arial" w:ascii="Arial" w:hAnsi="Arial"/>
          <w:lang w:val="sr-CS"/>
        </w:rPr>
        <w:t>(насловна стран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УНИВЕРЗИТЕТ У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ИСТОЧНОМ </w:t>
      </w:r>
      <w:r>
        <w:rPr>
          <w:rFonts w:cs="Arial" w:ascii="Arial" w:hAnsi="Arial"/>
          <w:b/>
          <w:sz w:val="28"/>
          <w:szCs w:val="28"/>
          <w:lang w:val="ru-RU"/>
        </w:rPr>
        <w:t>САРАЈ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ХНОЛОШКИ ФАКУЛТЕТ ЗВОР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ме и презим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НАСЛОВ МАСТЕР РАД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АСТЕР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ворник, мјесец 20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леђина насловне стране)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27305</wp:posOffset>
                </wp:positionV>
                <wp:extent cx="5266690" cy="430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30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иблиографски подац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Д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учна област</w:t>
                              <w:tab/>
                              <w:tab/>
                              <w:tab/>
                              <w:tab/>
                              <w:t>Инжењерство и техн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учно поље</w:t>
                              <w:tab/>
                              <w:tab/>
                              <w:tab/>
                              <w:tab/>
                              <w:tab/>
                              <w:t>Хемијско инжењер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жа научна област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нституција</w:t>
                              <w:tab/>
                              <w:tab/>
                              <w:tab/>
                              <w:tab/>
                              <w:tab/>
                              <w:t>Технолошки факултет, Зв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нтор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стр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с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табе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при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литературних референц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тум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исија за одбран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 др Име и Презиме, звање, предсједник комисиј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 др Име и Презиме, звање, мен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 др Име и Презиме, звање, чл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 др Име и Презиме, звање, члан за замје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Тема рада прихваћена је на ____ сједници Научно-наставног вијећ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Технолошког факултета у Зворнику одржаној дана ______ 20__ годин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 је одложен у библиотеци Технолошког факултета у Зворник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8.6pt;mso-wrap-distance-left:9.05pt;mso-wrap-distance-right:9.05pt;mso-wrap-distance-top:0pt;mso-wrap-distance-bottom:0pt;margin-top:2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иблиографски подац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ДК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учна област</w:t>
                        <w:tab/>
                        <w:tab/>
                        <w:tab/>
                        <w:tab/>
                        <w:t>Инжењерство и технологиј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учно поље</w:t>
                        <w:tab/>
                        <w:tab/>
                        <w:tab/>
                        <w:tab/>
                        <w:tab/>
                        <w:t>Хемијско инжењерств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жа научна област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Институција</w:t>
                        <w:tab/>
                        <w:tab/>
                        <w:tab/>
                        <w:tab/>
                        <w:tab/>
                        <w:t>Технолошки факултет, Зворник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ентор рад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страниц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слик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табел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прилог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литературних референци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атум одбране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Комисија за одбрану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sz w:val="12"/>
                          <w:szCs w:val="1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. др Име и Презиме, звање, предсједник комисије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. др Име и Презиме, звање, ментор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3. др Име и Презиме, звање, члан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4. др Име и Презиме, звање, члан за замје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Тема рада прихваћена је на ____ сједници Научно-наставног вијећа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Технолошког факултета у Зворнику одржаној дана ______ 20__ године.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sr-CS"/>
                        </w:rPr>
                      </w:pPr>
                      <w:r>
                        <w:rPr>
                          <w:sz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Рад је одложен у библиотеци Технолошког факултета у Зворнику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(друга страна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i/>
          <w:lang w:val="sr-CS"/>
        </w:rPr>
        <w:t>Захвалница – појединцима или институцијама за стручну или финансијску помоћ или слично. Захвалница почиње директно текстом без наслова „Захвалница“, и треба је написати у доњем дијелу стране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(трећа страна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АСЛОВ МАСТЕР РА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РЕЗИМ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Резиме написати у обиму до 250 ријечи. У оквиру резимеа изнјети суштину рада а не само поднаслове и закључке. Резиме садржи основне претпоставке рада, информације о методама рада и основне закључк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Кључне ријечи: </w:t>
      </w:r>
      <w:r>
        <w:rPr>
          <w:rFonts w:cs="Arial" w:ascii="Arial" w:hAnsi="Arial"/>
          <w:i/>
          <w:lang w:val="sr-CS"/>
        </w:rPr>
        <w:t>Кључне ријечи се наводе азбучним (или абецедним) редо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четврта страна)</w:t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АСЛОВ МАСТЕР РАД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реведен на енглески језик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Превод резимеа на енглески језик са претходне стран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</w:t>
      </w:r>
      <w:r>
        <w:rPr>
          <w:rFonts w:cs="Arial" w:ascii="Arial" w:hAnsi="Arial"/>
          <w:b/>
          <w:i/>
        </w:rPr>
        <w:t>eywords</w:t>
      </w:r>
      <w:r>
        <w:rPr>
          <w:rFonts w:cs="Arial" w:ascii="Arial" w:hAnsi="Arial"/>
          <w:b/>
          <w:i/>
          <w:lang w:val="sr-CS"/>
        </w:rPr>
        <w:t xml:space="preserve">: </w:t>
      </w:r>
      <w:r>
        <w:rPr>
          <w:rFonts w:cs="Arial" w:ascii="Arial" w:hAnsi="Arial"/>
          <w:i/>
          <w:lang w:val="sr-CS"/>
        </w:rPr>
        <w:t>Превод кључних ријечи на енглески језик са претходне стран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(пета страна)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адржај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напомене за писање и штампање рада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ормат мастер рада – А4 (тврдо укоричен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гине: лијево – 3 цм; десно – 2 цм; горе и доле – 2,5 ц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 треба бити написан у трећем лицу једнине, у правилу ћирилицом, на српском језику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анице требају бити нумерисане од увода до краја рада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sr-CS"/>
        </w:rPr>
      </w:pPr>
      <w:r>
        <w:rPr>
          <w:rFonts w:cs="Arial" w:ascii="Arial" w:hAnsi="Arial"/>
          <w:i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Мастер рад у правилу треба да садржи 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О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ОРИЈСКИ (ОПШТИ) ДИ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СПЕРИМЕНТАЛНИ ДИ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Е ИСТРАЖИВАЊА И ДИСКУСИЈ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ЉУЧА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крају рада се пише </w:t>
      </w:r>
      <w:r>
        <w:rPr>
          <w:rFonts w:cs="Arial" w:ascii="Arial" w:hAnsi="Arial"/>
          <w:b/>
          <w:lang w:val="sr-CS"/>
        </w:rPr>
        <w:t>биографија</w:t>
      </w:r>
      <w:r>
        <w:rPr>
          <w:rFonts w:cs="Arial" w:ascii="Arial" w:hAnsi="Arial"/>
          <w:lang w:val="sr-CS"/>
        </w:rPr>
        <w:t xml:space="preserve"> (15-20 редова са тежиштем на образовно-научни рад, написана у трећем лицу једнине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 раду се морају користити искључиво мјерне јединице </w:t>
      </w:r>
      <w:r>
        <w:rPr>
          <w:rFonts w:cs="Arial" w:ascii="Arial" w:hAnsi="Arial"/>
          <w:lang w:val="sr-Latn-CS"/>
        </w:rPr>
        <w:t>SI –</w:t>
      </w:r>
      <w:r>
        <w:rPr>
          <w:rFonts w:cs="Arial" w:ascii="Arial" w:hAnsi="Arial"/>
          <w:lang w:val="sr-CS"/>
        </w:rPr>
        <w:t xml:space="preserve"> система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еве навода Литературе треба назначити у тексту у угластој загради и то хронолошким редом појављивања у тексту, али тако да свака референца има свој јединствени број (уколико се иста референца у тексту наводи више пута, на сваком сљедећем мјесту понављаће се број њеног првог навође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МЈЕРИ ЦИТИРАЊА ИЗВОРА ПОДАТАКА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асопис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.D. Stickland, R.G. de Kretser, P.J. Scales, S.P. Usher, P. Hillis, M.R. Tillotson: </w:t>
      </w:r>
      <w:r>
        <w:rPr>
          <w:rFonts w:cs="Arial" w:ascii="Arial" w:hAnsi="Arial"/>
          <w:i/>
          <w:lang w:val="sr-Latn-CS"/>
        </w:rPr>
        <w:t>Chem. Eng. Sci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61</w:t>
      </w:r>
      <w:r>
        <w:rPr>
          <w:rFonts w:cs="Arial" w:ascii="Arial" w:hAnsi="Arial"/>
          <w:lang w:val="sr-Latn-CS"/>
        </w:rPr>
        <w:t xml:space="preserve"> (2006) 3818-3829</w:t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њига: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E. Diamant: The </w:t>
      </w:r>
      <w:r>
        <w:rPr>
          <w:rFonts w:cs="Arial" w:ascii="Arial" w:hAnsi="Arial"/>
          <w:i/>
          <w:lang w:val="sr-Latn-CS"/>
        </w:rPr>
        <w:t>Chemistry of Building materials</w:t>
      </w:r>
      <w:r>
        <w:rPr>
          <w:rFonts w:cs="Arial" w:ascii="Arial" w:hAnsi="Arial"/>
          <w:lang w:val="sr-Latn-CS"/>
        </w:rPr>
        <w:t>, business Book Ltd., London 1970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I. Filipović, S. Lipanović: </w:t>
      </w:r>
      <w:r>
        <w:rPr>
          <w:rFonts w:cs="Arial" w:ascii="Arial" w:hAnsi="Arial"/>
          <w:i/>
          <w:lang w:val="sr-Latn-CS"/>
        </w:rPr>
        <w:t>Opća i anorganska kemija</w:t>
      </w:r>
      <w:r>
        <w:rPr>
          <w:rFonts w:cs="Arial" w:ascii="Arial" w:hAnsi="Arial"/>
          <w:lang w:val="sr-Latn-CS"/>
        </w:rPr>
        <w:t>, I dio, IX izd., Školska knjiga, Zagreb, 199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. Perego, E. Palazzi, C. Zonato, R. Manara, M. Del Borghi: </w:t>
      </w:r>
      <w:r>
        <w:rPr>
          <w:rFonts w:cs="Arial" w:ascii="Arial" w:hAnsi="Arial"/>
          <w:i/>
          <w:lang w:val="sr-Latn-CS"/>
        </w:rPr>
        <w:t>Proc. 8th World Clean Air Congress</w:t>
      </w:r>
      <w:r>
        <w:rPr>
          <w:rFonts w:cs="Arial" w:ascii="Arial" w:hAnsi="Arial"/>
          <w:lang w:val="sr-Latn-CS"/>
        </w:rPr>
        <w:t xml:space="preserve">, Vol. 4, Amsterdam, 1989, str. 201-207 </w:t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борник радова: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D.S. Tawil: </w:t>
      </w:r>
      <w:r>
        <w:rPr>
          <w:rFonts w:cs="Arial" w:ascii="Arial" w:hAnsi="Arial"/>
          <w:i/>
          <w:lang w:val="sr-Latn-CS"/>
        </w:rPr>
        <w:t>Proceedings of the Conference Magnesium Technology</w:t>
      </w:r>
      <w:r>
        <w:rPr>
          <w:rFonts w:cs="Arial" w:ascii="Arial" w:hAnsi="Arial"/>
          <w:lang w:val="sr-Latn-CS"/>
        </w:rPr>
        <w:t xml:space="preserve">, London, 3-4 November, 1986, p. 66-74 </w:t>
      </w:r>
    </w:p>
    <w:p>
      <w:pPr>
        <w:pStyle w:val="Normal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атент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. Ehrenfreund (Ciba-Geigy A.-G.), Eur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at. Appl. 22, 748, 21 Jan 1981: C.A. </w:t>
      </w:r>
      <w:r>
        <w:rPr>
          <w:rFonts w:cs="Arial" w:ascii="Arial" w:hAnsi="Arial"/>
          <w:b/>
          <w:lang w:val="sr-Latn-CS"/>
        </w:rPr>
        <w:t>95</w:t>
      </w:r>
      <w:r>
        <w:rPr>
          <w:rFonts w:cs="Arial" w:ascii="Arial" w:hAnsi="Arial"/>
          <w:lang w:val="sr-Latn-CS"/>
        </w:rPr>
        <w:t xml:space="preserve"> (1981) 70786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1:00Z</dcterms:created>
  <dc:creator>Drak</dc:creator>
  <dc:description/>
  <dc:language>en-US</dc:language>
  <cp:lastModifiedBy>PC036</cp:lastModifiedBy>
  <cp:lastPrinted>2012-06-07T11:52:00Z</cp:lastPrinted>
  <dcterms:modified xsi:type="dcterms:W3CDTF">2018-04-05T10:21:00Z</dcterms:modified>
  <cp:revision>2</cp:revision>
  <dc:subject/>
  <dc:title>УНИВЕРЗИТЕТ У ИСТОЧНОМ САРАЈЕВУ</dc:title>
</cp:coreProperties>
</file>