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НИВЕРЗИТЕТ У </w:t>
      </w:r>
      <w:r>
        <w:rPr>
          <w:rFonts w:cs="Arial" w:ascii="Arial" w:hAnsi="Arial"/>
          <w:b/>
          <w:lang w:val="sr-Latn-CS"/>
        </w:rPr>
        <w:t xml:space="preserve">ИСТОЧНОМ </w:t>
      </w:r>
      <w:r>
        <w:rPr>
          <w:rFonts w:cs="Arial" w:ascii="Arial" w:hAnsi="Arial"/>
          <w:b/>
        </w:rPr>
        <w:t>САРАЈЕВ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ОЛОШКИ ФАКУЛТЕТ ЗВОР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УПУТ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а израду дипломског ра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ворник, априла 2005.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кориц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НИВЕРЗИТЕТ У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ИСТОЧНОМ </w:t>
      </w:r>
      <w:r>
        <w:rPr>
          <w:rFonts w:cs="Arial" w:ascii="Arial" w:hAnsi="Arial"/>
          <w:b/>
          <w:sz w:val="28"/>
          <w:szCs w:val="28"/>
        </w:rPr>
        <w:t>САРАЈ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ХНОЛОШКИ ФАКУЛТЕТ ЗВОР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Име  и презим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НАСЛОВ ДИПЛОМСКОГ РАД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ДИПЛОМСКИ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ворник, мјесец 200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(насловна стран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НИВЕРЗИТЕТ У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ИСТОЧНОМ </w:t>
      </w:r>
      <w:r>
        <w:rPr>
          <w:rFonts w:cs="Arial" w:ascii="Arial" w:hAnsi="Arial"/>
          <w:b/>
          <w:sz w:val="28"/>
          <w:szCs w:val="28"/>
        </w:rPr>
        <w:t>САРАЈ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ХНОЛОШКИ ФАКУЛТЕТ ЗВОР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Име  и презим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НАСЛОВ ДИПЛОМСКОГ РАД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ДИПЛОМСКИ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нтор: Име и презиме, звањ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ворник, мјесец 200_</w:t>
      </w:r>
    </w:p>
    <w:p>
      <w:pPr>
        <w:pStyle w:val="Normal"/>
        <w:jc w:val="right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леђина насловне стране)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5266690" cy="365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5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иблиографски подац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Д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учна област</w:t>
                              <w:tab/>
                              <w:tab/>
                              <w:tab/>
                              <w:tab/>
                              <w:t>Инжењерство и техн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учно поље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r-CS"/>
                              </w:rPr>
                              <w:t>Хемијско инжење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жа научна област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ституција</w:t>
                              <w:tab/>
                              <w:tab/>
                              <w:tab/>
                              <w:tab/>
                              <w:tab/>
                              <w:t>Технолошки факултет Зв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нтор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стр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с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табе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при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литературних референц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тум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исија за одбран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 је одложен у библиотеци Технолошког факултета З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8.05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иблиографски подаци: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ДК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учна област</w:t>
                        <w:tab/>
                        <w:tab/>
                        <w:tab/>
                        <w:tab/>
                        <w:t>Инжењерство и технологиј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учно поље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sr-CS"/>
                        </w:rPr>
                        <w:t>Хемијско инжењерст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жа научна област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ституција</w:t>
                        <w:tab/>
                        <w:tab/>
                        <w:tab/>
                        <w:tab/>
                        <w:tab/>
                        <w:t>Технолошки факултет Зворник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ентор рад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страниц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слик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табел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прилог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литературних референци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тум одбране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Комисија за одбрану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sz w:val="12"/>
                          <w:szCs w:val="1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sz w:val="12"/>
                          <w:szCs w:val="1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Рад је одложен у библиотеци Технолошког факултета З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(друга страна)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ab/>
        <w:t>Захвалница: (написати у доњем дијелу стране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трећа страна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СЛОВ ДИПЛОМСКОГ РА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РЕЗИМ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Резиме написати у обиму до 250 ријечи. У оквиру резимеа изнјети суштину рада а не само поднаслове и закључке. Резиме садржи основне претпоставке рада, информације о методама рада и основне закључк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Кључне ријечи: </w:t>
      </w:r>
      <w:r>
        <w:rPr>
          <w:rFonts w:cs="Arial" w:ascii="Arial" w:hAnsi="Arial"/>
          <w:i/>
          <w:lang w:val="sr-CS"/>
        </w:rPr>
        <w:t>Кључне ријечи се наводе азбучним редо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r-CS"/>
        </w:rPr>
        <w:t>(четврта страна)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СЛОВ ДИПЛОМСКОГ РАД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веден на енглески језик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 xml:space="preserve">Превод резимеа на енглески језик са претходне стран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</w:t>
      </w:r>
      <w:r>
        <w:rPr>
          <w:rFonts w:cs="Arial" w:ascii="Arial" w:hAnsi="Arial"/>
          <w:b/>
          <w:i/>
        </w:rPr>
        <w:t>eywords</w:t>
      </w:r>
      <w:r>
        <w:rPr>
          <w:rFonts w:cs="Arial" w:ascii="Arial" w:hAnsi="Arial"/>
          <w:b/>
          <w:i/>
          <w:lang w:val="sr-CS"/>
        </w:rPr>
        <w:t xml:space="preserve">: </w:t>
      </w:r>
      <w:r>
        <w:rPr>
          <w:rFonts w:cs="Arial" w:ascii="Arial" w:hAnsi="Arial"/>
          <w:i/>
          <w:lang w:val="sr-CS"/>
        </w:rPr>
        <w:t>Превод кључних ријечи на енглески језик са претходне стран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r-CS"/>
        </w:rPr>
        <w:t>(пета страна)</w:t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адржај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рмат дипломског рада – А4 (тврдо укоричен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гине: лијево – 3 цм; десно – 2 цм; горе и доле – 2,5 ц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 треба бити написан у трећем лицу једнине, у правилу ћирилицом, на српском језик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анице требају бити нумерисана од увода до краја рад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cs="Arial" w:ascii="Arial" w:hAnsi="Arial"/>
          <w:i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пломски рад у правилу треба да садржи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О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ОРИЈСКИ (ОПШТИ) ДИ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СПЕРИМЕНТАЛНИ ДИ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Е ИСТРАЖИВАЊА И ДИСКУСИЈ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ЉУЧА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ТЕРАТУР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раду се морају користити искључиво мјерне јединице </w:t>
      </w:r>
      <w:r>
        <w:rPr>
          <w:rFonts w:cs="Arial" w:ascii="Arial" w:hAnsi="Arial"/>
          <w:lang w:val="sr-Latn-CS"/>
        </w:rPr>
        <w:t>SI –</w:t>
      </w:r>
      <w:r>
        <w:rPr>
          <w:rFonts w:cs="Arial" w:ascii="Arial" w:hAnsi="Arial"/>
          <w:lang w:val="sr-CS"/>
        </w:rPr>
        <w:t xml:space="preserve"> систем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еве навода Литературе треба назначити у тексту у угластој загради и то хронолошким редом појављивања у тексту, али тако да свака референца има свој јединствени број (уколико се иста референца у тексту наводи више пута, на сваком сљедећем мјесту понављаће се број њеног првог навође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ЈЕРИ ЦИТИРАЊА ИЗВОРА ПОДАТАК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Часопис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.D. Stickland, R.G. de Kretser, P.J. Scales, S.P. Usher, P. Hillis, M.R. Tillotson: </w:t>
      </w:r>
      <w:r>
        <w:rPr>
          <w:rFonts w:cs="Arial" w:ascii="Arial" w:hAnsi="Arial"/>
          <w:i/>
          <w:lang w:val="sr-Latn-CS"/>
        </w:rPr>
        <w:t>Chem. Eng. Sci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61</w:t>
      </w:r>
      <w:r>
        <w:rPr>
          <w:rFonts w:cs="Arial" w:ascii="Arial" w:hAnsi="Arial"/>
          <w:lang w:val="sr-Latn-CS"/>
        </w:rPr>
        <w:t xml:space="preserve"> (2006) 3818-3829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Књига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E. Diamant: The </w:t>
      </w:r>
      <w:r>
        <w:rPr>
          <w:rFonts w:cs="Arial" w:ascii="Arial" w:hAnsi="Arial"/>
          <w:i/>
          <w:lang w:val="sr-Latn-CS"/>
        </w:rPr>
        <w:t>Chemistry of Building materials</w:t>
      </w:r>
      <w:r>
        <w:rPr>
          <w:rFonts w:cs="Arial" w:ascii="Arial" w:hAnsi="Arial"/>
          <w:lang w:val="sr-Latn-CS"/>
        </w:rPr>
        <w:t>, business Book Ltd., London 1970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I. Filipović, S. Lipanović: </w:t>
      </w:r>
      <w:r>
        <w:rPr>
          <w:rFonts w:cs="Arial" w:ascii="Arial" w:hAnsi="Arial"/>
          <w:i/>
          <w:lang w:val="sr-Latn-CS"/>
        </w:rPr>
        <w:t>Opća i anorganska kemija</w:t>
      </w:r>
      <w:r>
        <w:rPr>
          <w:rFonts w:cs="Arial" w:ascii="Arial" w:hAnsi="Arial"/>
          <w:lang w:val="sr-Latn-CS"/>
        </w:rPr>
        <w:t>, I dio, IX izd., Školska knjiga, Zagreb, 199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. Perego, E. Palazzi, C. Zonato, R. Manara, M. Del Borghi: </w:t>
      </w:r>
      <w:r>
        <w:rPr>
          <w:rFonts w:cs="Arial" w:ascii="Arial" w:hAnsi="Arial"/>
          <w:i/>
          <w:lang w:val="sr-Latn-CS"/>
        </w:rPr>
        <w:t>Proc. 8th World Clean Air Congress</w:t>
      </w:r>
      <w:r>
        <w:rPr>
          <w:rFonts w:cs="Arial" w:ascii="Arial" w:hAnsi="Arial"/>
          <w:lang w:val="sr-Latn-CS"/>
        </w:rPr>
        <w:t xml:space="preserve">, Vol. 4, Amsterdam, 1989, str. 201-207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борник радова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D.S. Tawil: </w:t>
      </w:r>
      <w:r>
        <w:rPr>
          <w:rFonts w:cs="Arial" w:ascii="Arial" w:hAnsi="Arial"/>
          <w:i/>
          <w:lang w:val="sr-Latn-CS"/>
        </w:rPr>
        <w:t>Proceedings of the Conference Magnesium Technology</w:t>
      </w:r>
      <w:r>
        <w:rPr>
          <w:rFonts w:cs="Arial" w:ascii="Arial" w:hAnsi="Arial"/>
          <w:lang w:val="sr-Latn-CS"/>
        </w:rPr>
        <w:t xml:space="preserve">, London, 3-4 November, 1986, p. 66-74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Патент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. Ehrenfreund (Ciba-Geigy A.-G.), Eur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at. Appl. 22, 748, 21 Jan 1981: C.A. </w:t>
      </w:r>
      <w:r>
        <w:rPr>
          <w:rFonts w:cs="Arial" w:ascii="Arial" w:hAnsi="Arial"/>
          <w:b/>
          <w:lang w:val="sr-Latn-CS"/>
        </w:rPr>
        <w:t>95</w:t>
      </w:r>
      <w:r>
        <w:rPr>
          <w:rFonts w:cs="Arial" w:ascii="Arial" w:hAnsi="Arial"/>
          <w:lang w:val="sr-Latn-CS"/>
        </w:rPr>
        <w:t xml:space="preserve"> (1981) 70786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4:00Z</dcterms:created>
  <dc:creator>Drak</dc:creator>
  <dc:description/>
  <dc:language>en-US</dc:language>
  <cp:lastModifiedBy>PC036</cp:lastModifiedBy>
  <cp:lastPrinted>2007-09-13T09:38:00Z</cp:lastPrinted>
  <dcterms:modified xsi:type="dcterms:W3CDTF">2018-04-05T10:24:00Z</dcterms:modified>
  <cp:revision>2</cp:revision>
  <dc:subject/>
  <dc:title>УНИВЕРЗИТЕТ У ИСТОЧНОМ САРАЈЕВУ</dc:title>
</cp:coreProperties>
</file>