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635</wp:posOffset>
                </wp:positionV>
                <wp:extent cx="34315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pt;width:270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sr-CS"/>
        </w:rPr>
        <w:t>БОСНА И ХЕРЦЕГОВИ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П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НИВЕРЗИТЕТ У ИСТОЧНОМ САРАЈЕВ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хнолошки факултет - Зворник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П Р И Ј А В 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ОЦЈЕНУ И ОДБРАНУ ДИПЛОМСКОГ РАД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путство</w:t>
      </w:r>
      <w:r>
        <w:rPr>
          <w:rFonts w:cs="Arial" w:ascii="Arial" w:hAnsi="Arial"/>
          <w:sz w:val="20"/>
          <w:szCs w:val="20"/>
          <w:lang w:val="sr-CS"/>
        </w:rPr>
        <w:t xml:space="preserve">: Испуњени образац пријаве (у два примјерка), заједно са четири неукоричена примјерка дипломског рада и индексом са свим положеним испитима доставити у Студентску службу најкасније до </w:t>
      </w:r>
      <w:r>
        <w:rPr>
          <w:rFonts w:cs="Arial" w:ascii="Arial" w:hAnsi="Arial"/>
          <w:b/>
          <w:sz w:val="20"/>
          <w:szCs w:val="20"/>
          <w:lang w:val="sr-CS"/>
        </w:rPr>
        <w:t>5. у мјесецу</w:t>
      </w:r>
      <w:r>
        <w:rPr>
          <w:rFonts w:cs="Arial" w:ascii="Arial" w:hAnsi="Arial"/>
          <w:sz w:val="20"/>
          <w:szCs w:val="20"/>
          <w:lang w:val="sr-CS"/>
        </w:rPr>
        <w:t xml:space="preserve"> у којем желите бранити дипломски рад. Формирана Комисија, заједно са деканом факултета ће прегледати дипломски рад и уз евентуалне корекције одобрити коричење рада најкасније до </w:t>
      </w:r>
      <w:r>
        <w:rPr>
          <w:rFonts w:cs="Arial" w:ascii="Arial" w:hAnsi="Arial"/>
          <w:b/>
          <w:sz w:val="20"/>
          <w:szCs w:val="20"/>
          <w:lang w:val="sr-CS"/>
        </w:rPr>
        <w:t>15. у мјесецу</w:t>
      </w:r>
      <w:r>
        <w:rPr>
          <w:rFonts w:cs="Arial" w:ascii="Arial" w:hAnsi="Arial"/>
          <w:sz w:val="20"/>
          <w:szCs w:val="20"/>
          <w:lang w:val="sr-CS"/>
        </w:rPr>
        <w:t xml:space="preserve">. Кандидат је дужан да до </w:t>
      </w:r>
      <w:r>
        <w:rPr>
          <w:rFonts w:cs="Arial" w:ascii="Arial" w:hAnsi="Arial"/>
          <w:b/>
          <w:sz w:val="20"/>
          <w:szCs w:val="20"/>
          <w:lang w:val="sr-CS"/>
        </w:rPr>
        <w:t>25. у мјесецу</w:t>
      </w:r>
      <w:r>
        <w:rPr>
          <w:rFonts w:cs="Arial" w:ascii="Arial" w:hAnsi="Arial"/>
          <w:sz w:val="20"/>
          <w:szCs w:val="20"/>
          <w:lang w:val="sr-CS"/>
        </w:rPr>
        <w:t xml:space="preserve"> достави пет укоричених примјерака а одбрана дипломског рада се одржава у </w:t>
      </w:r>
      <w:r>
        <w:rPr>
          <w:rFonts w:cs="Arial" w:ascii="Arial" w:hAnsi="Arial"/>
          <w:b/>
          <w:sz w:val="20"/>
          <w:szCs w:val="20"/>
          <w:lang w:val="sr-CS"/>
        </w:rPr>
        <w:t>задњих пет дана у мјесецу</w:t>
      </w:r>
      <w:r>
        <w:rPr>
          <w:rFonts w:cs="Arial" w:ascii="Arial" w:hAnsi="Arial"/>
          <w:sz w:val="20"/>
          <w:szCs w:val="20"/>
          <w:lang w:val="sr-CS"/>
        </w:rPr>
        <w:t xml:space="preserve">. У случају да се наведени временски рокови поклапају са нерадним данима рок се помера на први сљедећи радни дан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(попуњава кандида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, бр. индекса ___________, тел. 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Име и презиме кандидат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ављујем се за одбрану дипломског рада под називом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Зворнику, дана 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(кандида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(попуњава ментор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нтор рада је: Др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</w:t>
        <w:tab/>
        <w:tab/>
        <w:tab/>
        <w:t xml:space="preserve">                      (Име и презиме, звањ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о ментор рада предлажем чланове испитне комисије и члана за замјен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Др _____________________________________________________________________(ментор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Др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Др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мјена: Др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ПЛОМСКИ ИСПИТ ОДРЖАТ ЋЕ СЕ ДАНА _______________________ у ____________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Зворнику, дана 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   (ментор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20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5:00Z</dcterms:created>
  <dc:creator>Goran Tadic</dc:creator>
  <dc:description/>
  <dc:language>en-US</dc:language>
  <cp:lastModifiedBy>PC036</cp:lastModifiedBy>
  <cp:lastPrinted>2007-07-10T12:35:00Z</cp:lastPrinted>
  <dcterms:modified xsi:type="dcterms:W3CDTF">2018-04-05T10:25:00Z</dcterms:modified>
  <cp:revision>2</cp:revision>
  <dc:subject/>
  <dc:title>R E P U B L I K A       S R P S K A</dc:title>
</cp:coreProperties>
</file>